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bezpieczeństwa biologicznego dla gospodarstw utrzymujących świnie w liczbie 300 sztuk średniorocznie, nie zatrudniających pracowników do obsługi zwierząt, i produkcji pasz spoza gospodarstwa</w:t>
      </w:r>
      <w:r>
        <w:rPr>
          <w:b/>
          <w:bCs/>
          <w:vertAlign w:val="superscript"/>
        </w:rPr>
        <w:t>1</w:t>
      </w:r>
      <w:r>
        <w:rPr>
          <w:b/>
          <w:bCs/>
        </w:rPr>
        <w:t>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Gospodarst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jeśli dotyczy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e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łaścici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9"/>
        <w:gridCol w:w="11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wpływający na bezpieczeństwo biologiczn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bezpieczenia przed rozprzestrzenianiem chor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Wykonanie TAK/NIE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stref „czystych” i „brudnych”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„czysta” – budynki / pomieszczenia / miejsca gdzie trzyma się świnie, ściółkę, pasz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„brudna”  - część gospodarstwa nie granicząca  bezpośrednio z wejściami do strefy „czystej” , która  obejmuje dom mieszkalny posiadacza świń, miejsce parkowania samochodów, maszyn rolniczych, kontenery na odpady it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pomieszcze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pomieszczeń odbywa się za każdym razem kiedy świnie zostaną wyprowadzone z kojca/pomieszczenia albo minimum raz na 6 miesięcy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sprzętu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sprzętu używanego w strefie „czystej” odbywa się min raz w tygodniu lub za każdym razem gdy sprzęt jest wyniesiony spoza strefę „czystą” lub zabrudzony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i dezynfekcja samochodów, maszy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y i urządzenia wjeżdżające na teren gospodarstwa muszą mieć oczyszczone i zdezynfekowane min. koła i nadkola. Pojazdy wjeżdżające do strefy „czystej” muszą być umyte i zdezynfekowane z zewnątrz w całości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osób mających kontakt ze świniam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a osoba obsługująca świnie lub pracująca przy paszy / ściółce przy wejściu do strefy „czystej” zmienia obuwie oraz ubranie robocze używane wyłącznie w wyznaczonej strefie. Przy wejściu do strefy czystej (obligatoryjnie przy budynku gdzie przebywają świnie) znajduje się stałe źródło wody lub zamiennie np. wiaderko z wodą, mydło i szczotka oraz mata/kuweta z środkiem dezynfekcyjny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świń do gospodarstw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świń ze znanego źródła, odpowiednio oznakowanych i ze świadectwem zdrowia; nie umieszczanie świń w tym samym kojcu, w którym przebywają inne świnie, trzymane dłużej niż 30 dni lub od urodzenia. Rozród świń – optymalnie inseminacja. Dopuszcza się naturalne krycie knurem utrzymywanym we własnym gospodarstwie, nie stosuje się naturalnego krycia loszek i loch pochodzących z innych gospodarstw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świń z gospodarstw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yłanie świń  bez objawów chorobowych, właściwie oznakowanych  i z wymagana dokumentacją (świadectwo zdrowia, dokument łańcucha żywieniowego jeśli do rzeźni). Rozród świń – inseminacja lub naturalne krycie knurem utrzymywanym we własnym gospodarstwie. Nie stosuje się naturalnego krycia knurem pochodzącym z innego gospodarstwa (nie dopuszcza się wysyłek loch/loszek do knura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wiedzy na temat chorób świ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enie w szkoleniach organizowanych przez PLW, ODR inne; posiadać ulotki i materiały dotyczące zapobiegania chorobom świ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osób z zewnątrz w celu wykonania usług (naprawy, remonty, wizyty lekarskie, inseminacja itd.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osoba wchodząca do strefy „czystej” musi: oczyścić obuwie i zastosować jednorazowe ochraniacze/ zmienić obuwie na robocze stosowane wyłącznie w budynku inwentarskim; zastosować jednorazowy kombinezon ochronny lub czyste, wyprane ubranie robocze. Przejście do budynku gdzie przebywają świnie wyłącznie przez matę dezynfekcyjną/kuwetę wypełnioną środkiem dezynfekcyjnym. Narzędzia używane w strefie „czystej” muszą być wyczyszczone i jeśli możliwe zdezynfekowane. Narzędzia ze strefy czystej nie mogą być używane poza strefą czyst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aszy dla świ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stosowania zielonki, odpadków kuchennych; ziarno przed skarmianiem pozyskane z ooo* II lub ooo III przechowywane 30 dni; zabezpieczone przed dostępem zwierząt w zamykanym pomieszczeni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ściółkowy  dla zwierząt - słom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ściółkowy pozyskany z ooo* II lub ooo III przechowywany 90 dni przed zastosowaniem; zabezpieczony przed dostępem zwierząt pod dachem i ogrodzony lub w zamykanym pomieszczeni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dpadów w tym padłych świ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adłe świnie w wieku  powyżej 28 dni zgłaszane raz w tygodniu do PLW;  przechowywanie padłych świń w zamykanych kontenerach w strefie „brudnej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ooo – skrót od obszar objęty ograniczeniami</w:t>
      </w:r>
    </w:p>
    <w:p>
      <w:pPr>
        <w:pStyle w:val="Normal"/>
        <w:rPr/>
      </w:pPr>
      <w:r>
        <w:rPr/>
        <w:t>Kontrola przeprowadzona w dniu 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Imię i nazwisko powiatowego  lekarza weterynarii</w:t>
        <w:tab/>
        <w:t>Akceptacja planu / Brak akceptacji podpis</w:t>
      </w:r>
      <w:r>
        <w:rPr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(lub piecząt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wpływający na bezpieczeństwo biologicz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PLW w celu korekty Planu lub jego wykon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 się i rozumiem uwagi PLW dotyczące poprawienia „Planu bezpieczeństwa biologicznego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…………………………………………..</w:t>
        <w:tab/>
        <w:tab/>
        <w:tab/>
        <w:tab/>
        <w:t>Podpis……………………………….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>właściciel/posiadacz świń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- Analiza i weryfikacja „Panu bezpieczeństwa biologicznego” przeprowadzana jest min. raz do roku przez  powiatowego lekarza weterynarii podczas kontroli w gospodarstwie. Dokument zatwierdzony już przez PLW w „okresie przejściowym” (do końca października 2021) obowiązuje.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 – Wypełnia właściciel / posiadacz świń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3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4:00Z</dcterms:created>
  <dc:creator>Krzysztof Jażdżewski</dc:creator>
  <dc:description/>
  <cp:keywords/>
  <dc:language>en-US</dc:language>
  <cp:lastModifiedBy>Krzysztof Krzywicki</cp:lastModifiedBy>
  <cp:lastPrinted>2021-10-11T15:52:00Z</cp:lastPrinted>
  <dcterms:modified xsi:type="dcterms:W3CDTF">2021-10-26T18:54:00Z</dcterms:modified>
  <cp:revision>2</cp:revision>
  <dc:subject/>
  <dc:title/>
</cp:coreProperties>
</file>